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FFFFFF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color w:val="FFFFFF"/>
        </w:rPr>
        <w:t>Projekt z dnia 24 listopada 2009 r.</w:t>
      </w:r>
    </w:p>
    <w:p>
      <w:pPr>
        <w:pStyle w:val="Normal"/>
        <w:jc w:val="right"/>
        <w:rPr>
          <w:rFonts w:ascii="Arial" w:hAnsi="Arial" w:cs="Arial"/>
          <w:i/>
          <w:i/>
          <w:color w:val="FFFFFF"/>
        </w:rPr>
      </w:pPr>
      <w:r>
        <w:rPr>
          <w:rFonts w:cs="Arial" w:ascii="Arial" w:hAnsi="Arial"/>
          <w:i/>
          <w:color w:val="FFFFFF"/>
        </w:rPr>
        <w:t>Wersja nr 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USZ KONTR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sposobu prowadzenia arkuszy ocen uczni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 publiczne szkoły podstawowe i gimnazja dla dzieci i młodzież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formacje o kontrolowanej szkole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righ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adres szkoły: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righ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righ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: .....................................................E–mail: 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righ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 dyrektora: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kontro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57"/>
        <w:gridCol w:w="2696"/>
        <w:gridCol w:w="26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 kontrolująceg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dania upoważnienia do przeprowadzenia kontrol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upoważnienia do przeprowadzenia kontrol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42" w:hanging="0"/>
        <w:rPr/>
      </w:pPr>
      <w:r>
        <w:rPr>
          <w:rFonts w:cs="Arial" w:ascii="Arial" w:hAnsi="Arial"/>
          <w:color w:val="000000"/>
        </w:rPr>
        <w:t>Termin rozpoczęcia kontroli: 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42" w:hanging="0"/>
        <w:rPr/>
      </w:pPr>
      <w:r>
        <w:rPr>
          <w:rFonts w:cs="Arial" w:ascii="Arial" w:hAnsi="Arial"/>
          <w:color w:val="000000"/>
        </w:rPr>
        <w:t>Termin zakończenia kontroli: 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wpisu do rejestru kontroli organu sprawującego nadzór pedagogiczny: 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142" w:hanging="0"/>
        <w:rPr/>
      </w:pPr>
      <w:r>
        <w:rPr>
          <w:rFonts w:cs="Arial" w:ascii="Arial" w:hAnsi="Arial"/>
          <w:color w:val="000000"/>
        </w:rPr>
        <w:t>Numer wpisu do rejestru kontroli szkoły: …………………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180" w:right="142" w:hanging="180"/>
        <w:jc w:val="both"/>
        <w:rPr/>
      </w:pPr>
      <w:r>
        <w:rPr>
          <w:rFonts w:cs="Arial" w:ascii="Arial" w:hAnsi="Arial"/>
          <w:color w:val="000000"/>
        </w:rPr>
        <w:t xml:space="preserve">- rozporządzenie </w:t>
      </w:r>
      <w:r>
        <w:rPr>
          <w:rFonts w:cs="Arial" w:ascii="Arial" w:hAnsi="Arial"/>
        </w:rPr>
        <w:t xml:space="preserve">Ministra Edukacji Narodowej z dnia 7 października 2009 r. w sprawie nadzoru pedagogicznego (Dz. U. Nr 168, poz. 1324)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180" w:right="142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rozporządzenie Ministra Edukacji Narodowej i Sportu z dnia 19 lutego 2002 r.  </w:t>
      </w:r>
      <w:r>
        <w:rPr>
          <w:rFonts w:cs="Arial" w:ascii="Arial" w:hAnsi="Arial"/>
          <w:bCs/>
        </w:rPr>
        <w:t>w sprawie sposobu prowadzenia przez publiczne przedszkola, szkoły i placówki dokumentacji przebiegu nauczania, działalności wychowawczej i opiekuńczej oraz rodzajów tej dokumentacji (Dz. U. Nr 23, poz. 225, z późn. zm.)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180" w:right="142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rozporządzenie </w:t>
      </w:r>
      <w:r>
        <w:rPr>
          <w:rFonts w:cs="Arial" w:ascii="Arial" w:hAnsi="Arial"/>
          <w:bCs/>
        </w:rPr>
        <w:t>Ministra Edukacji Narodowej i Sportu z dnia 14 marca 2005 r. w sprawie zasad wydawania oraz wzorów świadectw, dyplomów państwowych i innych druków szkolnych, sposobu dokonywania ich sprostowań i wydawania duplikatów, a także zasad legalizacji dokumentów przeznaczonych do obrotu prawnego z zagranicą oraz zasad odpłatności za wykonywanie tych czynności (Dz. U. Nr 58, poz. 504, z późn. zm.)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180" w:right="142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rozporządzenie </w:t>
      </w:r>
      <w:r>
        <w:rPr>
          <w:rFonts w:cs="Arial" w:ascii="Arial" w:hAnsi="Arial"/>
          <w:bCs/>
        </w:rPr>
        <w:t>Ministra Edukacji Narodowej z dnia 30 kwietnia 2007 r. w sprawie warunków i sposobu oceniania, klasyfikowania i promowania uczniów i słuchaczy oraz przeprowadzania sprawdzianów i egzaminów w szkołach publicznych (Dz. U. Nr 83, poz. 562, z późn. zm.)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180" w:right="142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rozporządzenie </w:t>
      </w:r>
      <w:r>
        <w:rPr>
          <w:rFonts w:cs="Arial" w:ascii="Arial" w:hAnsi="Arial"/>
          <w:bCs/>
        </w:rPr>
        <w:t>Ministra Edukacji Narodowej z dnia 21 maja 2001 r. w sprawie ramowych statutów publicznego przedszkola oraz publicznych szkół (Dz. U. Nr 61, poz. 624, z późn. zm.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e o szkole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lasa (oddział/ liczba uczniów w oddziale np. IA/24, IB/19)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koła podstawowa                                                     Gimnazj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KL. I   (…………………. )                                             KL. I   (………………….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KL. II  (…………………. )                                             KL. II  (…………………. 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L. III (…………………. )                                             KL. III (…………………. 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L. IV (…………………. 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KL. V  (…………………. )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L. VI (…………………. )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Czy szkoła prowadzi dla każdego ucznia arkusz ocen ucznia? </w:t>
              <w:br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47820175"/>
            <w:bookmarkStart w:id="1" w:name="__Fieldmark__0_394782017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47820175"/>
            <w:bookmarkStart w:id="3" w:name="__Fieldmark__1_394782017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eżeli zaznaczono odpowiedź „Nie”, należy podać dlaczego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arkusze ocen uczniów są prowadzone na właściwych drukach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3947820175"/>
            <w:bookmarkStart w:id="5" w:name="__Fieldmark__2_3947820175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3947820175"/>
            <w:bookmarkStart w:id="7" w:name="__Fieldmark__3_3947820175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żeli zaznaczono odpowiedź „Nie”, należy podać dlaczego?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Szczegółowa instrukcja podaje wymaganą liczbę arkuszy, które powinny być skontrolowan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pisy w arkuszach ocen uczniów są zgodne z danymi zawartymi w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iędze uczniów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3947820175"/>
            <w:bookmarkStart w:id="9" w:name="__Fieldmark__4_3947820175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3947820175"/>
            <w:bookmarkStart w:id="11" w:name="__Fieldmark__5_3947820175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6_3947820175"/>
            <w:bookmarkStart w:id="13" w:name="__Fieldmark__6_3947820175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żeli zaznaczono odpowiedź „Nie”, proszę określić rozbieżności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dzienniku lekcyjnym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7_3947820175"/>
            <w:bookmarkStart w:id="15" w:name="__Fieldmark__7_3947820175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8_3947820175"/>
            <w:bookmarkStart w:id="17" w:name="__Fieldmark__8_3947820175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9_3947820175"/>
            <w:bookmarkStart w:id="19" w:name="__Fieldmark__9_3947820175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   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żeli zaznaczono odpowiedź „Nie”, proszę określić rozbieżności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rotokołach egzaminów klasyfikacyjnych i poprawkowych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10_3947820175"/>
            <w:bookmarkStart w:id="21" w:name="__Fieldmark__10_3947820175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11_3947820175"/>
            <w:bookmarkStart w:id="23" w:name="__Fieldmark__11_3947820175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12_3947820175"/>
            <w:bookmarkStart w:id="25" w:name="__Fieldmark__12_3947820175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żeli zaznaczono odpowiedź „Nie”, proszę określić rozbieżności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protokołach zebrań rady pedagogicznej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13_3947820175"/>
            <w:bookmarkStart w:id="27" w:name="__Fieldmark__13_3947820175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4_3947820175"/>
            <w:bookmarkStart w:id="29" w:name="__Fieldmark__14_3947820175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żeli zaznaczono odpowiedź „Nie”, proszę określić rozbieżności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pisy w arkuszach ocen uczniów są zgodne z informacją o wynikach sprawdzianu przeprowadzonego w ostatnim roku nauki w szkole podstawowej/egzaminu przeprowadzonego w ostatnim roku nauki w gimnazjum* bądź o zwolnieniu z tego sprawdzianu/egzaminu* przez dyrektora okręgowej komisji egzaminacyjnej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947820175"/>
            <w:bookmarkStart w:id="31" w:name="__Fieldmark__15_394782017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947820175"/>
            <w:bookmarkStart w:id="33" w:name="__Fieldmark__16_394782017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947820175"/>
            <w:bookmarkStart w:id="35" w:name="__Fieldmark__17_394782017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niepotrzebne skreślić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żeli zaznaczono odpowiedź „Nie”, należy podać dlaczego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oceny z zajęć edukacyjnych, oceny zachowania, klasa, miesiąc urodzenia ucznia są wpisane wyrazami w pełnym brzmieniu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18_3947820175"/>
            <w:bookmarkStart w:id="37" w:name="__Fieldmark__18_3947820175"/>
            <w:bookmarkEnd w:id="3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8" w:name="__Fieldmark__19_3947820175"/>
            <w:bookmarkStart w:id="39" w:name="__Fieldmark__19_3947820175"/>
            <w:bookmarkEnd w:id="3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0" w:name="__Fieldmark__20_3947820175"/>
            <w:bookmarkStart w:id="41" w:name="__Fieldmark__20_3947820175"/>
            <w:bookmarkEnd w:id="4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żeli zaznaczono odpowiedź „Nie”, należy podać dlaczego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zy w rubrykach niewypełnionych wstawiono kreski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21_3947820175"/>
            <w:bookmarkStart w:id="43" w:name="__Fieldmark__21_3947820175"/>
            <w:bookmarkEnd w:id="4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22_3947820175"/>
            <w:bookmarkStart w:id="45" w:name="__Fieldmark__22_3947820175"/>
            <w:bookmarkEnd w:id="4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żeli zaznaczono odpowiedź „Nie”, należy podać dlaczego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 przypadku zwolnienia lub nieklasyfikowania ucznia z zajęć edukacyjnych w arkuszu ocen ucznia dokonano odpowiedniego wpisu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23_3947820175"/>
            <w:bookmarkStart w:id="47" w:name="__Fieldmark__23_3947820175"/>
            <w:bookmarkEnd w:id="4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24_3947820175"/>
            <w:bookmarkStart w:id="49" w:name="__Fieldmark__24_3947820175"/>
            <w:bookmarkEnd w:id="4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żeli zaznaczono odpowiedź „Nie”, należy podać dlaczego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 klasach I-III szkoły podstawowej opisowe oceny roczne i oceny zachowania uczniów są wpisane do arkusza ocen ucznia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25_3947820175"/>
            <w:bookmarkStart w:id="51" w:name="__Fieldmark__25_3947820175"/>
            <w:bookmarkEnd w:id="5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26_3947820175"/>
            <w:bookmarkStart w:id="53" w:name="__Fieldmark__26_3947820175"/>
            <w:bookmarkEnd w:id="5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zy w klasach I-III szkoły podstawowej opisowe oceny roczne i oceny zachowania sporządzone komputerowo i podpisane przez wychowawcę klasy stanowią załącznik do arkusza ocen ucznia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27_3947820175"/>
            <w:bookmarkStart w:id="55" w:name="__Fieldmark__27_3947820175"/>
            <w:bookmarkEnd w:id="5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28_3947820175"/>
            <w:bookmarkStart w:id="57" w:name="__Fieldmark__28_3947820175"/>
            <w:bookmarkEnd w:id="5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 klasach I-III szkoły podstawowej nauczyciele stosują jednolity sposób dokumentowania ocen opisowych uczniów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29_3947820175"/>
            <w:bookmarkStart w:id="59" w:name="__Fieldmark__29_3947820175"/>
            <w:bookmarkEnd w:id="5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30_3947820175"/>
            <w:bookmarkStart w:id="61" w:name="__Fieldmark__30_3947820175"/>
            <w:bookmarkEnd w:id="6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żeli zaznaczono odpowiedź „Nie”, należy podać dlaczego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począwszy od klasy IV szkoły podstawowej roczne oceny klasyfikacyjne z zajęć edukacyjnych i roczne oceny klasyfikacyjne zachowania uczniów są wpisane do arkuszy ocen uczniów zgodnie ze skalą ocen określoną w § 13 ust. 2 i 15 ust. 3 rozporządzenia Ministra Edukacji Narodowej </w:t>
            </w:r>
            <w:r>
              <w:rPr>
                <w:rFonts w:cs="Arial" w:ascii="Arial" w:hAnsi="Arial"/>
                <w:bCs/>
              </w:rPr>
              <w:t>w sprawie warunków i sposobu oceniania, klasyfikowania i promowania uczniów i słuchaczy oraz przeprowadzania sprawdzianów i egzaminów w szkołach publicznych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3947820175"/>
            <w:bookmarkStart w:id="63" w:name="__Fieldmark__31_394782017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3947820175"/>
            <w:bookmarkStart w:id="65" w:name="__Fieldmark__32_394782017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żeli zaznaczono odpowiedź „Nie”, należy podać dlaczego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zy sprostowania błędów i oczywistych omyłek w arkuszach ocen uczniów zostały dokonane przez dyrektora szkoły lub osoby upoważnione przez niego na piśmie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6" w:name="__Fieldmark__33_3947820175"/>
            <w:bookmarkStart w:id="67" w:name="__Fieldmark__33_3947820175"/>
            <w:bookmarkEnd w:id="6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8" w:name="__Fieldmark__34_3947820175"/>
            <w:bookmarkStart w:id="69" w:name="__Fieldmark__34_3947820175"/>
            <w:bookmarkEnd w:id="6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żeli zaznaczono odpowiedź „Nie”, należy podać dlaczego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zy sprostowania błędów i oczywistych omyłek w arkuszach ocen uczniów zostały dokonane przez skreślenie kolorem czerwonym nieprawidłowych wyrazów i czytelne wpisanie kolorem czerwonym nad skreślonym wyrazami właściwych danych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0" w:name="__Fieldmark__35_3947820175"/>
            <w:bookmarkStart w:id="71" w:name="__Fieldmark__35_3947820175"/>
            <w:bookmarkEnd w:id="7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2" w:name="__Fieldmark__36_3947820175"/>
            <w:bookmarkStart w:id="73" w:name="__Fieldmark__36_3947820175"/>
            <w:bookmarkEnd w:id="7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żeli zaznaczono odpowiedź „Nie”, należy podać dlaczego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zy sprostowania błędów i oczywistych omyłek są opatrzone datą i złożeniem czytelnego podpisu przez osobę, która dokonała sprostowania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4" w:name="__Fieldmark__37_3947820175"/>
            <w:bookmarkStart w:id="75" w:name="__Fieldmark__37_3947820175"/>
            <w:bookmarkEnd w:id="7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6" w:name="__Fieldmark__38_3947820175"/>
            <w:bookmarkStart w:id="77" w:name="__Fieldmark__38_3947820175"/>
            <w:bookmarkEnd w:id="7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żeli zaznaczono odpowiedź „Nie”, należy podać dlaczego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 arkuszach ocen uczniów zamieszczone są adnotacje o wydaniu świadectwa ukończenia szkoły, duplikatu świadectwa, o udzieleniu zezwolenia na indywidualny program lub tok nauki oraz sporządzeniu odpisu arkusza ocen ucznia?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8" w:name="__Fieldmark__39_3947820175"/>
            <w:bookmarkStart w:id="79" w:name="__Fieldmark__39_3947820175"/>
            <w:bookmarkEnd w:id="7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0" w:name="__Fieldmark__40_3947820175"/>
            <w:bookmarkStart w:id="81" w:name="__Fieldmark__40_3947820175"/>
            <w:bookmarkEnd w:id="8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żeli zaznaczono odpowiedź „Nie”, należy podać dlaczego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 przypadku opuszczenia szkoły przez ucznia w arkuszu ocen ucznia wpisano datę i przyczynę opuszczenia szkoły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2" w:name="__Fieldmark__41_3947820175"/>
            <w:bookmarkStart w:id="83" w:name="__Fieldmark__41_3947820175"/>
            <w:bookmarkEnd w:id="8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4" w:name="__Fieldmark__42_3947820175"/>
            <w:bookmarkStart w:id="85" w:name="__Fieldmark__42_3947820175"/>
            <w:bookmarkEnd w:id="8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żeli zaznaczono odpowiedź „Nie”, należy podać dlaczego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 przypadku przejścia ucznia do innej szkoły, przesłano do tej szkoły odpis arkusza ocen ucznia lub potwierdzoną przez dyrektora szkoły za zgodność z oryginałem kopię arkusza ocen ucznia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6" w:name="__Fieldmark__43_3947820175"/>
            <w:bookmarkStart w:id="87" w:name="__Fieldmark__43_3947820175"/>
            <w:bookmarkEnd w:id="8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8" w:name="__Fieldmark__44_3947820175"/>
            <w:bookmarkStart w:id="89" w:name="__Fieldmark__44_3947820175"/>
            <w:bookmarkEnd w:id="8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żeli zaznaczono odpowiedź „Nie”, należy podać dlaczego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yrektor szkoły, do której dziecko wraca, otrzymał od dyrektora szkoły specjalnej* pisemną informację o wynikach nauczania i zachowaniu uzyskanych przez dziecko w czasie pobytu w szkole specjalnej?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0" w:name="__Fieldmark__45_3947820175"/>
            <w:bookmarkStart w:id="91" w:name="__Fieldmark__45_3947820175"/>
            <w:bookmarkEnd w:id="9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2" w:name="__Fieldmark__46_3947820175"/>
            <w:bookmarkStart w:id="93" w:name="__Fieldmark__46_3947820175"/>
            <w:bookmarkEnd w:id="9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żeli zaznaczono odpowiedź „Nie”, należy podać dlaczego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dotyczy szkół specjalnych zorganizowanych w zakładach opieki zdrowotnej, w tym w zakładach opiekuńczo-leczniczych i zakładach lecznictwa uzdrowiskowego, lub jednostkach pomocy społecznej 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rotokoły z egzaminów klasyfikacyjnych stanowią załączniki do arkuszy ocen uczniów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4" w:name="__Fieldmark__47_3947820175"/>
            <w:bookmarkStart w:id="95" w:name="__Fieldmark__47_3947820175"/>
            <w:bookmarkEnd w:id="9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6" w:name="__Fieldmark__48_3947820175"/>
            <w:bookmarkStart w:id="97" w:name="__Fieldmark__48_3947820175"/>
            <w:bookmarkEnd w:id="9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żeli zaznaczono odpowiedź „Nie”, należy podać dlaczego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protokoły z egzaminów poprawkowych stanowią załączniki do arkuszy ocen uczniów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8" w:name="__Fieldmark__49_3947820175"/>
            <w:bookmarkStart w:id="99" w:name="__Fieldmark__49_3947820175"/>
            <w:bookmarkEnd w:id="9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0" w:name="__Fieldmark__50_3947820175"/>
            <w:bookmarkStart w:id="101" w:name="__Fieldmark__50_3947820175"/>
            <w:bookmarkEnd w:id="10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żeli zaznaczono odpowiedź „Nie”, należy podać dlaczego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Czy protokoły z przeprowadzonych sprawdzianów wiadomości i umiejętności </w:t>
            </w:r>
            <w:r>
              <w:rPr>
                <w:rFonts w:cs="Arial" w:ascii="Arial" w:hAnsi="Arial"/>
                <w:szCs w:val="22"/>
              </w:rPr>
              <w:t xml:space="preserve"> uczniów oraz protokoły z ustalenia rocznych ocen klasyfikacyjnych zachowania uczniów, stanowią załączniki do arkuszy ocen uczniów, zgodnie z § 19 ust. 7 </w:t>
            </w:r>
            <w:r>
              <w:rPr>
                <w:rFonts w:cs="Arial" w:ascii="Arial" w:hAnsi="Arial"/>
              </w:rPr>
              <w:t>rozporządzenia Ministra Edukacji Narodowej w sprawie warunków i sposobu oceniania, klasyfikowania i promowania uczniów i słuchaczy oraz przeprowadzania sprawdzianów i egzaminów w szkołach publicznych</w:t>
            </w:r>
            <w:r>
              <w:rPr>
                <w:rFonts w:cs="Arial" w:ascii="Arial" w:hAnsi="Arial"/>
                <w:szCs w:val="22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2" w:name="__Fieldmark__51_3947820175"/>
            <w:bookmarkStart w:id="103" w:name="__Fieldmark__51_3947820175"/>
            <w:bookmarkEnd w:id="10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4" w:name="__Fieldmark__52_3947820175"/>
            <w:bookmarkStart w:id="105" w:name="__Fieldmark__52_3947820175"/>
            <w:bookmarkEnd w:id="10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żeli zaznaczono odpowiedź „Nie”, należy podać dlaczego?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szkoła prowadzi księgi arkuszy ocen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6" w:name="__Fieldmark__53_3947820175"/>
            <w:bookmarkStart w:id="107" w:name="__Fieldmark__53_3947820175"/>
            <w:bookmarkEnd w:id="10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8" w:name="__Fieldmark__54_3947820175"/>
            <w:bookmarkStart w:id="109" w:name="__Fieldmark__54_3947820175"/>
            <w:bookmarkEnd w:id="10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żeli zaznaczono odpowiedź „Nie”, należy podać dlaczego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zy księgi arkuszy ocen zawierają ułożone w porządku alfabetycznym arkusze ocen uczniów urodzonych w jednym roku, którzy ukończyli lub opuścili szkołę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0" w:name="__Fieldmark__55_3947820175"/>
            <w:bookmarkStart w:id="111" w:name="__Fieldmark__55_3947820175"/>
            <w:bookmarkEnd w:id="1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2" w:name="__Fieldmark__56_3947820175"/>
            <w:bookmarkStart w:id="113" w:name="__Fieldmark__56_3947820175"/>
            <w:bookmarkEnd w:id="1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żeli zaznaczono odpowiedź „Nie”, należy podać dlaczego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wagi i wniosk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Data i podpis dyrektora szkoły                                    Data i podpis kontrolująceg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5:00Z</dcterms:created>
  <dc:creator>DOM</dc:creator>
  <dc:description/>
  <cp:keywords/>
  <dc:language>en-US</dc:language>
  <cp:lastModifiedBy>Kuratorium</cp:lastModifiedBy>
  <cp:lastPrinted>2009-11-24T09:13:00Z</cp:lastPrinted>
  <dcterms:modified xsi:type="dcterms:W3CDTF">2010-01-27T07:25:00Z</dcterms:modified>
  <cp:revision>2</cp:revision>
  <dc:subject/>
  <dc:title>     Kuratorium  Oświaty </dc:title>
</cp:coreProperties>
</file>