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89/2015 z dnia 23 czerwca 2015 r. w sprawie Rządowego programu wspierania w latach 2015-2018 organów prowadzących w zapewnieniu bezpiecznych warunków nauki, wychowania i opieki w szkołach – Bezpieczna+ oraz z z rozporządzeniem Rady Ministrów z dnia 23 czerwca 2015 r. w sprawie   realizacji Rządowego programu wspierania organów prowadzących szkoły w zapewnieniu bezpiecznych warunków nauki, wychowania i opieki „Bezpieczna+” 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567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…………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Bezpieczna+”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uczniów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5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 wobec których organ prowadzący występuje z wnioskiem o udzielenie wsp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. </w:t>
      </w:r>
    </w:p>
    <w:p>
      <w:pPr>
        <w:pStyle w:val="Normal"/>
        <w:ind w:left="540" w:hanging="540"/>
        <w:rPr/>
      </w:pPr>
      <w:r>
        <w:rPr/>
        <w:t xml:space="preserve">Zał.2 Wnioski dyrektorów szkół zawierające dane o szkołach, których wniosek dotyczy uporządkowane zgodnie z zestawieniem z zał.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uczniów </w:t>
      </w:r>
      <w:r>
        <w:rPr>
          <w:rFonts w:eastAsia="Calibri" w:cs="Times New Roman" w:ascii="Times New Roman" w:hAnsi="Times New Roman"/>
          <w:sz w:val="20"/>
          <w:szCs w:val="20"/>
        </w:rPr>
        <w:t>szkół według danych na dzień 30 września 2016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7:00Z</dcterms:created>
  <dc:creator>asarneck</dc:creator>
  <dc:description/>
  <dc:language>en-US</dc:language>
  <cp:lastModifiedBy>Adam Wnorowski</cp:lastModifiedBy>
  <cp:lastPrinted>2017-04-03T09:09:00Z</cp:lastPrinted>
  <dcterms:modified xsi:type="dcterms:W3CDTF">2017-04-03T12:13:00Z</dcterms:modified>
  <cp:revision>3</cp:revision>
  <dc:subject/>
  <dc:title>Adnotacje komisji oceniającej</dc:title>
</cp:coreProperties>
</file>