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sz w:val="20"/>
          <w:szCs w:val="20"/>
          <w:lang w:val="pl-PL"/>
        </w:rPr>
      </w:pPr>
      <w:r>
        <w:rPr>
          <w:b/>
          <w:lang w:val="pl-PL"/>
        </w:rPr>
        <w:t>XVII OGÓLNOPOLSKI TURNIEJ REPORTAŻU im. WANDY DYBALSKIEJ</w:t>
      </w:r>
    </w:p>
    <w:p>
      <w:pPr>
        <w:pStyle w:val="Normal"/>
        <w:ind w:hanging="0"/>
        <w:jc w:val="center"/>
        <w:rPr/>
      </w:pPr>
      <w:r>
        <w:rPr>
          <w:b/>
          <w:lang w:val="pl-PL"/>
        </w:rPr>
        <w:t>ADRESOWANY DO UCZNIÓW SZKÓŁ PONADGIMNAZJALNYCH</w:t>
      </w:r>
    </w:p>
    <w:p>
      <w:pPr>
        <w:pStyle w:val="Normal"/>
        <w:ind w:hanging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rganizowany przez Liceum Ogólnokształcące nr X, ul. Piesza 1, 51 – 109 Wrocław</w:t>
      </w:r>
    </w:p>
    <w:p>
      <w:pPr>
        <w:pStyle w:val="Normal"/>
        <w:ind w:hanging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166"/>
        <w:gridCol w:w="5630"/>
      </w:tblGrid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NFORMACJE OGÓLN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Imię i nazwisko autora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Tytuł reportaż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hanging="0"/>
              <w:rPr>
                <w:lang w:val="pl-PL"/>
              </w:rPr>
            </w:pPr>
            <w:r>
              <w:rPr>
                <w:lang w:val="pl-P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ind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ind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lang w:val="pl-PL"/>
              </w:rPr>
              <w:t>DANE NAUCZYCIELA/OPIEKUNA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Imię i nazwisko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Adres mailowy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Telefon kontaktowy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ANE UCZNIA – AUTORA REPORTAŻU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Adres zamieszkania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Telefon kontaktowy (proszę podać domowy i komórkowy)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Adres mailowy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ANE SZKOŁY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Pełna nazwa placówki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Adres korespondencyjny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Telefon kontaktowy do sekretaria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Adres mailowy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Strona www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ŚWIADCZENIA AUTORA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Oświadczam, że tekst został napisany przeze mnie oraz nie był wcześniej publikowany ani wysyłany na inne konkursy. W przypadku wygranej zgadzam się na nieodpłatną publikację.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Podpis autora……………………………………………….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W przypadku zakwalifikowania pracy do finału wyrażam zgodę na wykorzystanie wizerunku i danych osobowych.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Podpis autora………………………………………………..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IEJSCE NA PIECZĄTKĘ SZKOŁY: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DPIS NAUCZYCIELA/OPIEKUNA: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ind w:hanging="0"/>
      <w:jc w:val="center"/>
      <w:rPr>
        <w:b/>
        <w:b/>
        <w:lang w:val="pl-PL"/>
      </w:rPr>
    </w:pPr>
    <w:r>
      <w:rPr>
        <w:b/>
        <w:color w:val="FF0000"/>
        <w:lang w:val="pl-PL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12700" t="12700" r="12700" b="12700"/>
              <wp:wrapNone/>
              <wp:docPr id="1" name="Prostokąt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cap="sq" w="2556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41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25560" joinstyle="miter" endcap="square"/>
              <w10:wrap type="none"/>
            </v:rect>
          </w:pict>
        </mc:Fallback>
      </mc:AlternateContent>
    </w:r>
    <w:r>
      <w:rPr>
        <w:b/>
        <w:color w:val="FF0000"/>
        <w:lang w:val="pl-PL"/>
      </w:rPr>
      <w:t xml:space="preserve">Formularz zgłoszenia do Turnieju – prosimy o wypełnienie drukowanymi literami </w:t>
      <w:br/>
      <w:t>lub komputerowo (edytowalny plik formularza dostępny na www.TurniejReportazu.pl).</w:t>
    </w:r>
  </w:p>
  <w:p>
    <w:pPr>
      <w:pStyle w:val="Header"/>
      <w:rPr>
        <w:b/>
        <w:b/>
        <w:lang w:val="pl-PL"/>
      </w:rPr>
    </w:pPr>
    <w:r>
      <w:rPr>
        <w:b/>
        <w:lang w:val="pl-P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  <w:lang w:bidi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6:40:00Z</dcterms:created>
  <dc:creator>Smith</dc:creator>
  <dc:description/>
  <cp:keywords/>
  <dc:language>en-US</dc:language>
  <cp:lastModifiedBy>Wojtek Wojtek</cp:lastModifiedBy>
  <cp:lastPrinted>2016-09-03T20:30:00Z</cp:lastPrinted>
  <dcterms:modified xsi:type="dcterms:W3CDTF">2017-09-05T11:47:00Z</dcterms:modified>
  <cp:revision>12</cp:revision>
  <dc:subject/>
  <dc:title>Formularz zgłoszenia do konkursu – w miarę możliwości prosimy o wypełnienie drukowanymi literami lub komputerowo (edytowalny plik formularza dostępny na www.TurniejReportazu.pl).</dc:title>
</cp:coreProperties>
</file>