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wglądu do prac konkursowych z Geograf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ędą się w siedzibach komisji rejonow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mis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glą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ronowska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405 Bydgosz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– pokój 22 sekretari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UMK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iceum Akademi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osa Chełmińska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00 Toru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7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inamy, iż zgodnie z Regulaminem ogólnym konkursów – Rozdział 5. pkt.1 - Uczeń, jego rodzice (opiekunowie prawni) mają prawo jednokrotnego wglądu do ocenianej pracy, </w:t>
        <w:br/>
        <w:t>w terminie podanym uczestnikom w dniu danego etapu konkurs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1:00Z</dcterms:created>
  <dc:creator>Kuratorium</dc:creator>
  <dc:description/>
  <dc:language>en-US</dc:language>
  <cp:lastModifiedBy>Katarzyna Sobieszczańska</cp:lastModifiedBy>
  <dcterms:modified xsi:type="dcterms:W3CDTF">2017-11-29T08:45:00Z</dcterms:modified>
  <cp:revision>3</cp:revision>
  <dc:subject/>
  <dc:title/>
</cp:coreProperties>
</file>